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РАЙОННОЕ УПРАВЛЕНИЕ ОБРАЗОВАНИЯ ЛОУХ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____________________________________________________________________________            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пгт. Лоухи                                                                                            09.01. 2024 г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ПРИКАЗ </w:t>
      </w:r>
      <w:r>
        <w:rPr/>
        <w:t>№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тогах  муниципального этапа  Всероссийской олимпиады школьников</w:t>
      </w:r>
    </w:p>
    <w:p>
      <w:pPr>
        <w:pStyle w:val="Normal"/>
        <w:rPr/>
      </w:pPr>
      <w:r>
        <w:rPr/>
        <w:t xml:space="preserve"> </w:t>
      </w:r>
      <w:r>
        <w:rPr/>
        <w:t>по общеобразовательным предметам  в 2023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На основании </w:t>
      </w:r>
      <w:r>
        <w:rPr>
          <w:rStyle w:val="Fontstyle01"/>
          <w:sz w:val="24"/>
          <w:szCs w:val="24"/>
        </w:rPr>
        <w:t>Порядка проведения Всероссийской олимпиады</w:t>
      </w:r>
      <w:r>
        <w:rPr/>
        <w:br/>
      </w:r>
      <w:r>
        <w:rPr>
          <w:rStyle w:val="Fontstyle01"/>
          <w:sz w:val="24"/>
          <w:szCs w:val="24"/>
        </w:rPr>
        <w:t>школьников, утвержденного приказом Министерства просвещения Российской Федерации</w:t>
      </w:r>
      <w:r>
        <w:rPr>
          <w:rStyle w:val="Fontstyle01"/>
          <w:color w:val="000000"/>
          <w:sz w:val="24"/>
          <w:szCs w:val="24"/>
        </w:rPr>
        <w:t xml:space="preserve"> от 27 ноября 2020 года № 687, </w:t>
      </w:r>
      <w:r>
        <w:rPr/>
        <w:t xml:space="preserve">   протоколов жюри  муниципального этапа Всероссийской олимпиады школьник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результаты    муниципального этапа  Всероссийской олимпиады школьников  по общеобразовательным предметам  (Приложение №  1-12).</w:t>
      </w:r>
    </w:p>
    <w:p>
      <w:pPr>
        <w:pStyle w:val="Normal"/>
        <w:jc w:val="both"/>
        <w:rPr/>
      </w:pPr>
      <w:r>
        <w:rPr/>
        <w:t>2. Утвердить список победителей и призеров муниципального  этапа Всероссийской олимпиады школьников в 2023 г. (Приложение №   13).</w:t>
      </w:r>
    </w:p>
    <w:p>
      <w:pPr>
        <w:pStyle w:val="Normal"/>
        <w:jc w:val="both"/>
        <w:rPr/>
      </w:pPr>
      <w:r>
        <w:rPr/>
        <w:t xml:space="preserve">3. Наградить Грамотами  победителей и призеров муниципального   этапа Всероссийской олимпиады школьников. </w:t>
      </w:r>
    </w:p>
    <w:p>
      <w:pPr>
        <w:pStyle w:val="Normal"/>
        <w:jc w:val="both"/>
        <w:rPr/>
      </w:pPr>
      <w:r>
        <w:rPr/>
        <w:t>4.  Рекомендовать руководителям общеобразовательных учреждений:</w:t>
      </w:r>
    </w:p>
    <w:p>
      <w:pPr>
        <w:pStyle w:val="Normal"/>
        <w:jc w:val="both"/>
        <w:rPr/>
      </w:pPr>
      <w:r>
        <w:rPr/>
        <w:t>- поощрить учителей за успешную подготовку  обучающихся к муниципальному этапу олимпиады школьников по общеобразовательным предметам;</w:t>
      </w:r>
    </w:p>
    <w:p>
      <w:pPr>
        <w:pStyle w:val="Normal"/>
        <w:jc w:val="both"/>
        <w:rPr/>
      </w:pPr>
      <w:r>
        <w:rPr/>
        <w:t>- проанализировать результаты  школьного и муниципального этапов олимпиады школьников на методических объединениях учителей - предметников и (или) Педагогических советах.</w:t>
      </w:r>
    </w:p>
    <w:p>
      <w:pPr>
        <w:pStyle w:val="Normal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КУ «РУО»                                           Голикова Г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от 09.01.2024   № 3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униципального этапа Всероссийской олимпиады школьников по обществознан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пуд Эве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Энг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пуд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ова Софь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тунен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еро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това Дарь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алевич Дар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 Е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сонов Влад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хоношина Е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оров Андр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 № 3  </w:t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 по биолог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Дар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   № 3  </w:t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 по  основам безопасности жизнедеятельности (ОБЖ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йцович Ар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Юлия Павл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ина Арина Андре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Егор Павл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катерина Игор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хоношина Е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сонов Влад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№3  </w:t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 по  географ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 Максим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Ярослав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йцович Кар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а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 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  № 3    </w:t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 по  английскому язы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йцович Ар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еева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ова Софь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оярви Анн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сонов Влад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еева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еев Ярослав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3 мест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   6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от 09.01.2024  № 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ров Даниил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х 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ник Елизавет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кирова Вик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оух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Мар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оух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аева Кристин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оух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алевич Дар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Чупин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Цыкунова Г.А</w:t>
            </w:r>
            <w:r>
              <w:rPr>
                <w:color w:val="000000"/>
                <w:sz w:val="32"/>
                <w:szCs w:val="32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харчик Арс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Чупин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Цыкунова Г.А</w:t>
            </w:r>
            <w:r>
              <w:rPr>
                <w:color w:val="000000"/>
                <w:sz w:val="32"/>
                <w:szCs w:val="32"/>
                <w:shd w:fill="FFFFFF" w:val="clear"/>
              </w:rPr>
              <w:t>.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Анастас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х 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Екатерин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х 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№    7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1.2024   № 3</w:t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 по  истор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972"/>
        <w:gridCol w:w="180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кирова Вик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кая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Максим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ерттунен А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чинская Ульян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енкова Анастас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вченко К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снк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№    8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  № 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 по 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ник Елизав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митраченко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йцович Ар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митраченко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  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№ 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по  русскому язы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Вячеслав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х Т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са Владислав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х Т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шунов Феликс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 Максим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Пяозер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ова Таис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Пяозер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Дарь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Пяозерская СОШ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И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алевич Дар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Анастас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х Т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шина Арин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х Т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сонов Влад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вченко К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выдова Мариа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п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  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  № 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по хим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997"/>
        <w:gridCol w:w="2243"/>
        <w:gridCol w:w="1008"/>
        <w:gridCol w:w="860"/>
        <w:gridCol w:w="1843"/>
        <w:gridCol w:w="1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ская Варвара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ина </w:t>
            </w:r>
          </w:p>
          <w:p>
            <w:pPr>
              <w:pStyle w:val="Normal"/>
              <w:rPr/>
            </w:pPr>
            <w:r>
              <w:rPr/>
              <w:t>М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илова Анастаси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яозер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ина </w:t>
            </w:r>
          </w:p>
          <w:p>
            <w:pPr>
              <w:pStyle w:val="Normal"/>
              <w:rPr/>
            </w:pPr>
            <w:r>
              <w:rPr/>
              <w:t>М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Дарь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щева </w:t>
            </w:r>
          </w:p>
          <w:p>
            <w:pPr>
              <w:pStyle w:val="Normal"/>
              <w:rPr/>
            </w:pPr>
            <w:r>
              <w:rPr/>
              <w:t>И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рте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щева </w:t>
            </w:r>
          </w:p>
          <w:p>
            <w:pPr>
              <w:pStyle w:val="Normal"/>
              <w:rPr/>
            </w:pPr>
            <w:r>
              <w:rPr/>
              <w:t>И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  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  № 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по физ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вирид Макси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Л 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 Г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воева Вик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 Г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бородова Дар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 Г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от 09.01.2024   № 3     </w:t>
      </w:r>
    </w:p>
    <w:p>
      <w:pPr>
        <w:pStyle w:val="Normal"/>
        <w:jc w:val="center"/>
        <w:rPr/>
      </w:pPr>
      <w:r>
        <w:rPr/>
        <w:t xml:space="preserve">Результаты муниципального этапа Всероссийской олимпиады школьников по информатик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1086"/>
        <w:gridCol w:w="2154"/>
        <w:gridCol w:w="1008"/>
        <w:gridCol w:w="860"/>
        <w:gridCol w:w="2126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ев  Дании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ух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аков Э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   13</w:t>
      </w:r>
    </w:p>
    <w:p>
      <w:pPr>
        <w:pStyle w:val="Normal"/>
        <w:jc w:val="right"/>
        <w:rPr/>
      </w:pPr>
      <w:r>
        <w:rPr/>
        <w:t>к приказу МКУ «РУ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1.2024  №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 муниципального  этапа Всероссийской олимпиады школьников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обедител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6"/>
        <w:gridCol w:w="2340"/>
        <w:gridCol w:w="1980"/>
        <w:gridCol w:w="753"/>
        <w:gridCol w:w="753"/>
        <w:gridCol w:w="1086"/>
        <w:gridCol w:w="64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 олимпиа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е 2023 гю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баллов   на муниципальном  этапе </w:t>
            </w:r>
          </w:p>
        </w:tc>
      </w:tr>
      <w:tr>
        <w:trPr>
          <w:trHeight w:val="7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е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яозер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ова Софья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Чуп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Владисла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ОУ Лоух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Дар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ОУ Чуп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йцович Кар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Чупин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Владисла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оухская СОШ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астас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оухская СОШ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я Андре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Пяозерская СОШ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Максим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ОУ Лоух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Дар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ОУ Лоух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ев Дании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) Призеры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6"/>
        <w:gridCol w:w="1980"/>
        <w:gridCol w:w="2127"/>
        <w:gridCol w:w="753"/>
        <w:gridCol w:w="1086"/>
        <w:gridCol w:w="81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 олимпиа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баллов   на муниципальном  этапе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оух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сильева Верон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яозер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еев Ярослав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яозер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Дарья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яозер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лова Анастас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ый состав победителей и призеров муниципального этапа Всероссийской олимпиады школь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30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"/>
        <w:gridCol w:w="696"/>
        <w:gridCol w:w="696"/>
        <w:gridCol w:w="696"/>
        <w:gridCol w:w="618"/>
        <w:gridCol w:w="709"/>
        <w:gridCol w:w="798"/>
        <w:gridCol w:w="620"/>
        <w:gridCol w:w="709"/>
        <w:gridCol w:w="709"/>
        <w:gridCol w:w="708"/>
        <w:gridCol w:w="709"/>
        <w:gridCol w:w="723"/>
        <w:gridCol w:w="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ризе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 202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 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упин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яозер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оух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Кестеньг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Энгозер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2:00Z</dcterms:created>
  <dc:creator>Губанищева</dc:creator>
  <dc:description/>
  <dc:language>en-US</dc:language>
  <cp:lastModifiedBy>User</cp:lastModifiedBy>
  <cp:lastPrinted>2024-01-15T14:17:00Z</cp:lastPrinted>
  <dcterms:modified xsi:type="dcterms:W3CDTF">2024-01-15T11:52:00Z</dcterms:modified>
  <cp:revision>2</cp:revision>
  <dc:subject/>
  <dc:title>МУНИЦИПАЛЬНОЕ КАЗЕННОЕ УЧРЕЖДЕНИЕ</dc:title>
</cp:coreProperties>
</file>